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R LARRY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Loader Larry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20 new mind-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to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your complete catalogue with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0.00 for the Registered versions of Block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 and Ladder Ma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